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actualizar la Ordenanza nº 87/87, Reglamento de Edificación, que establece las condiciones que regulan la construcción y los trámites relacionados en todo el Partido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nuestro actual Reglamento de Edificación fue aprobado en el año 1978, (Ordenanza nº 2648/78) con algunas modificaciones puntuales introducidas mediante la ordenanza nº 87/87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debido al transcurso del tiempo, es necesario incorporar nuevos temas y actualizar otros, relacionados con los trámites, proyectos y materialización de las obras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ido a estas necesidades, se han sancionado ordenanzas que modifican la Ordenanza nº 87/87 de manera par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una mejor comprensión por parte de los profesionales es necesario unificar en una sola todas las ordenanzas sanciona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4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Apruébase el Reglamento de Construcciones que como Anexo I forma</w:t>
      </w:r>
    </w:p>
    <w:p>
      <w:pPr>
        <w:pStyle w:val="Normal"/>
        <w:spacing w:lineRule="auto" w:line="360"/>
        <w:jc w:val="both"/>
        <w:rPr/>
      </w:pPr>
      <w:r>
        <w:rPr/>
        <w:t>--------------------  parte de la presente.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Derógase toda disposición que se oponga a la presente.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réase la Comisión de Monitoreo del presente reglamento de construc-</w:t>
      </w:r>
    </w:p>
    <w:p>
      <w:pPr>
        <w:pStyle w:val="Normal"/>
        <w:spacing w:lineRule="auto" w:line="360"/>
        <w:jc w:val="both"/>
        <w:rPr/>
      </w:pPr>
      <w:r>
        <w:rPr/>
        <w:t>--------------------  ciones que tendrá por finalidad efectuar el seguimiento de la aplicación de la presente ordenanza y elevar recomendaciones periódicas para la modificación de la misma. La integración será realizada por el área de aplicación que determine el Departamento Ejecutivo en la cual deberán ser invitados a integrarla representantes de los Colegios de Ingenieros, Arquitectos, Agrimensores y Técnicos, además del Centro de Constructores y Anexos de la ciudad.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trés días del mes de junio de dos mil dieciséis. FIRMADO: Gustavo A. Bianchini PRESIDENTE- Juan José Troya – SECRETARIO.--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3:07:00Z</dcterms:created>
  <dc:creator>User</dc:creator>
  <dc:description/>
  <cp:keywords/>
  <dc:language>en-US</dc:language>
  <cp:lastModifiedBy>User</cp:lastModifiedBy>
  <dcterms:modified xsi:type="dcterms:W3CDTF">2016-06-28T22:04:00Z</dcterms:modified>
  <cp:revision>5</cp:revision>
  <dc:subject/>
  <dc:title>TESTIMONIO:</dc:title>
</cp:coreProperties>
</file>